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83895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  <w:br/>
        <w:t>CENTRO DE CIÊNCIAS BIOLÓGICAS E DA SAÚDE</w:t>
        <w:br/>
        <w:b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AVISO DE EDITAL Nº 01, DE 28 DE SETEMBRO DE 20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tor do Centro de Ciências Biológicas e da Saúde da Universidade Federal de Campina Grande, no uso de suas atribuições e considerando o disposto no Decreto nº 4.175, de 27/03/2002 da Presidência da República; nas Portarias nº 293, de 10/11/2004 do Ministério do Planejamento, Orçamento e Gestão e nº 777, de 09/03/2005, do Ministério da Educação, torna público para conhecimento dos interessados a abertura de inscrições para o Concurso Público de Provas e Títulos para provimento de 01 (uma) vaga na Carreira do Magistério Superior, pertencente ao quadro de Pessoal desta Universidade, observando as disposições legais aplicáveis à espécie, a Resolução nº 02/2003, de 30/12/2003, do Colegiado Pleno do Conselho Universitário da UFCG e as normas contidas no respectivo Edital. As inscrições serão realizadas de segunda a sexta-feira, nos dias úteis, das 08:00 às 11:00 horas e das 14:00 às 17:00 horas, na Secretaria do Departamento de Medicina Interna Social e Preventiva, localizado à Rua Carlos Chagas s/n, São José, Campina Grande-PB, no período de 13 a 26 de outubro de 2005, para a classe de Professor Adjunto (Doutor) e, não havendo candidatos inscritos ou inscrições homologadas ao final desse período, estarão automaticamente abertas, no período de 27 de outubro a 09 de novembro de 2005 as inscrições para a classe de Professor Assistente (Mestre), conforme especificados na tabela abaix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20"/>
        <w:gridCol w:w="1080"/>
        <w:gridCol w:w="429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Acadêm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 do Concur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Vag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tulação Acadêmica Exigid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ISP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enterologia/Anatom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Trato Digestório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unto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ítulo de Doutor em Medicina (área de concentração Gastroenterologia ou Clínica Médica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ítulo de Mestre em Medicina (área de concentração Gastroenterologia ou Clínica Médica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LO DE FREITAS MONTEIR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or CCBS/UFC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21:00Z</dcterms:created>
  <dc:creator>ic</dc:creator>
  <dc:description/>
  <dc:language>en-US</dc:language>
  <cp:lastModifiedBy>ic</cp:lastModifiedBy>
  <dcterms:modified xsi:type="dcterms:W3CDTF">2005-10-05T13:28:00Z</dcterms:modified>
  <cp:revision>1</cp:revision>
  <dc:subject/>
  <dc:title/>
</cp:coreProperties>
</file>